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COMPANY “B” DISPLAY EVENT S.O.P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procedures will be followed and complied with as of 9-12-200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Whenever Company B 10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f. 26YD attends a Display or Timeline event. Those unit personnel who do not set up a display will be assigned to and rotate through each of the company display’s at the event during the hours of event operation by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gt. or the NCOIC, for a period of 1-2 hours in each company display, So that they can assist with the display presentation and learn about the display’s so that all unit personnel will eventually be able to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what is being displayed to the public spectators or other members of Company B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how it was used by the WWII Infantrymen, to the public spectators and other members of Company B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f needed demonstrate or help demonstrate how items on display were used by the WWII Infantrymen, to the public spectators and other members of Company B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low for display presenters-owners to be able to leave the display in capable hands so that they can get something to eat, drink, take a break and have some time to see what else is at the event during the hours of event operati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ecome knowledgeable through on the job training on and about the weapons , equipment, uniforms, to include the usage of the items on display in the company display are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ose extra members of Company B, who are in attendance at the event and are not assigned to a display presentation initially, will be assigned to perform a walking display for 40min –1hr in and around the event grounds in order 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ke contact with the public spectators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swer questions about what they represent and what they have 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t spectators know were they can find the Company “B” display area and if interested learn how to join the 26YD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the 40min-1hr walking tour of duty is completed, they will then rotate into one of </w:t>
      </w:r>
    </w:p>
    <w:p>
      <w:pPr>
        <w:pStyle w:val="Normal"/>
        <w:rPr/>
      </w:pPr>
      <w:r>
        <w:rPr>
          <w:color w:val="000000"/>
        </w:rPr>
        <w:t>The displays or be given another task by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gt. or NCOIC until they can be rotated into one of the displays for the 1-2 hours of on the job training proc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SOP will be followed throughout the operational – open to the public portion of each day that Company “B” is in attendance at the Display or Timeline ev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uy Mazzarella</w:t>
      </w:r>
    </w:p>
    <w:p>
      <w:pPr>
        <w:pStyle w:val="Normal"/>
        <w:rPr/>
      </w:pPr>
      <w:r>
        <w:rPr/>
        <w:t>Guy Mazzarella, 1</w:t>
      </w:r>
      <w:r>
        <w:rPr>
          <w:vertAlign w:val="superscript"/>
        </w:rPr>
        <w:t>st</w:t>
      </w:r>
      <w:r>
        <w:rPr/>
        <w:t xml:space="preserve"> Sergeant</w:t>
      </w:r>
    </w:p>
    <w:p>
      <w:pPr>
        <w:pStyle w:val="Normal"/>
        <w:rPr/>
      </w:pPr>
      <w:r>
        <w:rPr/>
        <w:t>Company B, 104</w:t>
      </w:r>
      <w:r>
        <w:rPr>
          <w:vertAlign w:val="superscript"/>
        </w:rPr>
        <w:t>th</w:t>
      </w:r>
      <w:r>
        <w:rPr/>
        <w:t xml:space="preserve"> Infantry Regiment</w:t>
      </w:r>
    </w:p>
    <w:p>
      <w:pPr>
        <w:pStyle w:val="Normal"/>
        <w:rPr/>
      </w:pPr>
      <w:r>
        <w:rPr/>
        <w:t>Adju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7:00Z</dcterms:created>
  <dc:creator>gdevlin</dc:creator>
  <dc:description/>
  <cp:keywords/>
  <dc:language>en-US</dc:language>
  <cp:lastModifiedBy>gdevlin</cp:lastModifiedBy>
  <dcterms:modified xsi:type="dcterms:W3CDTF">2009-10-13T01:50:00Z</dcterms:modified>
  <cp:revision>2</cp:revision>
  <dc:subject/>
  <dc:title>        COMPANY “B” DISPLAY EVENT S</dc:title>
</cp:coreProperties>
</file>