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561340</wp:posOffset>
            </wp:positionV>
            <wp:extent cx="9061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encil" w:cs="Stencil" w:ascii="Stencil" w:hAnsi="Stencil"/>
          <w:color w:val="0000FF"/>
          <w:sz w:val="24"/>
          <w:szCs w:val="24"/>
        </w:rPr>
        <w:t xml:space="preserve">                                              </w:t>
      </w:r>
      <w:r>
        <w:rPr>
          <w:rFonts w:cs="Stencil" w:ascii="Stencil" w:hAnsi="Stencil"/>
          <w:color w:val="0000FF"/>
          <w:sz w:val="24"/>
          <w:szCs w:val="24"/>
        </w:rPr>
        <w:t>26</w:t>
      </w:r>
      <w:r>
        <w:rPr>
          <w:rFonts w:cs="Stencil" w:ascii="Stencil" w:hAnsi="Stencil"/>
          <w:color w:val="0000FF"/>
          <w:sz w:val="24"/>
          <w:szCs w:val="24"/>
          <w:vertAlign w:val="superscript"/>
        </w:rPr>
        <w:t>th</w:t>
      </w:r>
      <w:r>
        <w:rPr>
          <w:rFonts w:cs="Stencil" w:ascii="Stencil" w:hAnsi="Stencil"/>
          <w:color w:val="0000FF"/>
          <w:sz w:val="24"/>
          <w:szCs w:val="24"/>
        </w:rPr>
        <w:t xml:space="preserve"> Infantry “Yankee” Division</w:t>
      </w:r>
    </w:p>
    <w:p>
      <w:pPr>
        <w:pStyle w:val="PlainText"/>
        <w:jc w:val="center"/>
        <w:rPr>
          <w:rFonts w:ascii="Stencil" w:hAnsi="Stencil" w:cs="Stencil"/>
          <w:color w:val="0000FF"/>
          <w:sz w:val="24"/>
          <w:szCs w:val="24"/>
        </w:rPr>
      </w:pPr>
      <w:r>
        <w:rPr>
          <w:rFonts w:cs="Stencil" w:ascii="Stencil" w:hAnsi="Stencil"/>
          <w:color w:val="0000FF"/>
          <w:sz w:val="24"/>
          <w:szCs w:val="24"/>
        </w:rPr>
        <w:t>104</w:t>
      </w:r>
      <w:r>
        <w:rPr>
          <w:rFonts w:cs="Stencil" w:ascii="Stencil" w:hAnsi="Stencil"/>
          <w:color w:val="0000FF"/>
          <w:sz w:val="24"/>
          <w:szCs w:val="24"/>
          <w:vertAlign w:val="superscript"/>
        </w:rPr>
        <w:t>th</w:t>
      </w:r>
      <w:r>
        <w:rPr>
          <w:rFonts w:cs="Stencil" w:ascii="Stencil" w:hAnsi="Stencil"/>
          <w:color w:val="0000FF"/>
          <w:sz w:val="24"/>
          <w:szCs w:val="24"/>
        </w:rPr>
        <w:t xml:space="preserve"> Infantry Regiment</w:t>
      </w:r>
    </w:p>
    <w:p>
      <w:pPr>
        <w:pStyle w:val="PlainText"/>
        <w:jc w:val="center"/>
        <w:rPr>
          <w:color w:val="0000FF"/>
        </w:rPr>
      </w:pPr>
      <w:r>
        <w:rPr>
          <w:color w:val="0000FF"/>
        </w:rPr>
        <w:t>Admin &amp; Training Platoon</w:t>
      </w:r>
    </w:p>
    <w:p>
      <w:pPr>
        <w:pStyle w:val="PlainText"/>
        <w:jc w:val="center"/>
        <w:rPr>
          <w:color w:val="0000FF"/>
        </w:rPr>
      </w:pPr>
      <w:r>
        <w:rPr>
          <w:color w:val="0000FF"/>
        </w:rPr>
      </w:r>
    </w:p>
    <w:p>
      <w:pPr>
        <w:pStyle w:val="PlainText"/>
        <w:jc w:val="center"/>
        <w:rPr/>
      </w:pPr>
      <w:r>
        <w:rPr/>
        <w:t>Test: Corporal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 Last Four SSN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Unit___________________________________ Date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5 Units of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fantry Division in WWII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was the US Army Unit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fantry Division was assigned too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commanding general of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fantry Division from 1943-1945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was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fantry Division unit to cross the Rhine?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one of the two locations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landed when it entered the ETO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date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landed in Franc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what date did the Division first see combat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the three Infantry Regiments of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fantry Division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n 7 Oct.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relieved a unit at Salonnes-Moncourt-Canal du Rhine au Marne Sector, What Unit was relieve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ates did the division enter the Battle of the Bulg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untry did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end up in at the end of WWII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distinguished unit citations did the division receive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one unit of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to be awarded the French Croix de Guerre in WWII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 the 4 Campaigns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was in during WWII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ow many days was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in combat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President of the United States from 1942-1945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the US Army Chief of Staff from 1942-1945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Highest Grade: T-4, T-3, and T-5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Highest Rank: S-Sgt, T-Sgt, PFC, M-Sgt, and Cpl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mmand is given when saluting with a Rifl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w of soldiers standing one behind the other is calle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w of soldiers standing side by side is calle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andard size of a squa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itle of the NCO in charge of a platoon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title of the NCO in charge of a squa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BAR’s are in a Squa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andard size of an Infantry Platoo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ach infantry regiment had three Battalions, How many Infantry Battalions where in the Divisio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ll the Infantry Battalions in the Divisio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first major engagement for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date for the Moncourt Woods Attack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efore changing directions to engage the enemy at the Battle of the Bulge, What Battle was the YD currently engaged i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9-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1944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 moved into what country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en did the Division cross the Rhin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4 Artillery units in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visio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the acronyms B.A.R., TO&amp;E &amp; N.C.O. stand for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 the 1944 TO&amp;E what rank is the platoon guid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questions are based on the US Army 1944 TO&amp;E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TO&amp;E the Infantry Company Commanding Officer is what rank?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1944 TO&amp;E the platoon leader can be what rank?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ame the Infantry Company Ranks and Titles, from highest to lowest?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nder the 1944 TO&amp;E an Infantry Platoon is comprised of how many Soldiers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y is it important for troops to count off?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Name one line often used in the field when attacking an enemy force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test is Phase 1, Phase 2 will be conducted with the manual of arms and military drill. </w:t>
      </w:r>
    </w:p>
    <w:p>
      <w:pPr>
        <w:pStyle w:val="PlainText"/>
        <w:ind w:left="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hase 3, Technical knowledge of Equipment, weapons, tactics and/or basic leadership as required of a junior NCO.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26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Infantry Division Historical Reenactment Group Test phase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319" w:right="1319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-1"/>
      <w:lvlJc w:val="center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1"/>
      <w:lvlJc w:val="center"/>
      <w:pPr>
        <w:tabs>
          <w:tab w:val="num" w:pos="1080"/>
        </w:tabs>
        <w:ind w:left="0" w:firstLine="720"/>
      </w:pPr>
      <w:rPr>
        <w:sz w:val="16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5:00Z</dcterms:created>
  <dc:creator>spencerdj</dc:creator>
  <dc:description/>
  <cp:keywords/>
  <dc:language>en-US</dc:language>
  <cp:lastModifiedBy>Devlin, George</cp:lastModifiedBy>
  <cp:lastPrinted>2008-09-03T03:15:00Z</cp:lastPrinted>
  <dcterms:modified xsi:type="dcterms:W3CDTF">2022-02-15T19:25:00Z</dcterms:modified>
  <cp:revision>2</cp:revision>
  <dc:subject/>
  <dc:title>29th Infantry Division</dc:title>
</cp:coreProperties>
</file>