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paragraph">
              <wp:posOffset>-515620</wp:posOffset>
            </wp:positionV>
            <wp:extent cx="90614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center"/>
        <w:rPr>
          <w:rFonts w:ascii="Stencil" w:hAnsi="Stencil" w:cs="Stencil"/>
          <w:color w:val="0000FF"/>
          <w:sz w:val="24"/>
          <w:szCs w:val="24"/>
        </w:rPr>
      </w:pPr>
      <w:r>
        <w:rPr>
          <w:rFonts w:cs="Stencil" w:ascii="Stencil" w:hAnsi="Stencil"/>
          <w:color w:val="0000FF"/>
          <w:sz w:val="24"/>
          <w:szCs w:val="24"/>
        </w:rPr>
        <w:t>26</w:t>
      </w:r>
      <w:r>
        <w:rPr>
          <w:rFonts w:cs="Stencil" w:ascii="Stencil" w:hAnsi="Stencil"/>
          <w:color w:val="0000FF"/>
          <w:sz w:val="24"/>
          <w:szCs w:val="24"/>
          <w:vertAlign w:val="superscript"/>
        </w:rPr>
        <w:t>th</w:t>
      </w:r>
      <w:r>
        <w:rPr>
          <w:rFonts w:cs="Stencil" w:ascii="Stencil" w:hAnsi="Stencil"/>
          <w:color w:val="0000FF"/>
          <w:sz w:val="24"/>
          <w:szCs w:val="24"/>
        </w:rPr>
        <w:t xml:space="preserve"> Infantry “Yankee” Division </w:t>
      </w:r>
    </w:p>
    <w:p>
      <w:pPr>
        <w:pStyle w:val="PlainText"/>
        <w:jc w:val="center"/>
        <w:rPr>
          <w:rFonts w:ascii="Stencil" w:hAnsi="Stencil" w:cs="Stencil"/>
          <w:color w:val="0000FF"/>
          <w:sz w:val="24"/>
          <w:szCs w:val="24"/>
        </w:rPr>
      </w:pPr>
      <w:r>
        <w:rPr>
          <w:rFonts w:cs="Stencil" w:ascii="Stencil" w:hAnsi="Stencil"/>
          <w:color w:val="0000FF"/>
          <w:sz w:val="24"/>
          <w:szCs w:val="24"/>
        </w:rPr>
        <w:t>104</w:t>
      </w:r>
      <w:r>
        <w:rPr>
          <w:rFonts w:cs="Stencil" w:ascii="Stencil" w:hAnsi="Stencil"/>
          <w:color w:val="0000FF"/>
          <w:sz w:val="24"/>
          <w:szCs w:val="24"/>
          <w:vertAlign w:val="superscript"/>
        </w:rPr>
        <w:t>th</w:t>
      </w:r>
      <w:r>
        <w:rPr>
          <w:rFonts w:cs="Stencil" w:ascii="Stencil" w:hAnsi="Stencil"/>
          <w:color w:val="0000FF"/>
          <w:sz w:val="24"/>
          <w:szCs w:val="24"/>
        </w:rPr>
        <w:t xml:space="preserve"> Infantry Regiment</w:t>
      </w:r>
    </w:p>
    <w:p>
      <w:pPr>
        <w:pStyle w:val="PlainText"/>
        <w:jc w:val="center"/>
        <w:rPr>
          <w:color w:val="0000FF"/>
        </w:rPr>
      </w:pPr>
      <w:r>
        <w:rPr>
          <w:color w:val="0000FF"/>
        </w:rPr>
        <w:t>Admin &amp; Training Platoon</w:t>
      </w:r>
    </w:p>
    <w:p>
      <w:pPr>
        <w:pStyle w:val="PlainText"/>
        <w:jc w:val="center"/>
        <w:rPr>
          <w:color w:val="0000FF"/>
        </w:rPr>
      </w:pPr>
      <w:r>
        <w:rPr>
          <w:color w:val="0000FF"/>
        </w:rPr>
      </w:r>
    </w:p>
    <w:p>
      <w:pPr>
        <w:pStyle w:val="PlainText"/>
        <w:jc w:val="center"/>
        <w:rPr/>
      </w:pPr>
      <w:r>
        <w:rPr/>
        <w:t>Test: Sergeant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_________________________________ Last Four SSN_________________________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Unit___________________________________ Date_________________________________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ame 5 Units of th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fantry Division in WWII?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at was the US Army Unit th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fantry Division was assigned too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commanding general of th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fantry Division from 1943-1945?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at was th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fantry Division unit to cross the Rhine? 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ame one of the two locations th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ivision landed when it entered the ETO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date th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ivision landed in France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what date did the Division first see combat?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ame the three Infantry Regiments of th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fantry Division?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n 7 Oct. th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ivision relieved a unit at Salonnes-Moncourt-Canal du Rhine au Marne Sector, What Unit was relieved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ates did the division enter the Battle of the Bulge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country did th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ivision end up in at the end of WWII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distinguished unit citations did the division receive?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ame one unit of th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ivision to be awarded the French Croix de Guerre in WWII?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ame the 4 Campaigns th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ivision was in during WWII?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How many days was th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ivision in combat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President of the United States from 1942-1945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as the US Army Chief of Staff from 1942-1945?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at is the Highest Grade: T-4, T-3, and T-5?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at is the Highest Rank: S-Sgt, T-Sgt, PFC, M-Sgt, and Cpl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Command is given when saluting with a Rifle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w of soldiers standing one behind the other is called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w of soldiers standing side by side is called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standard size of a squad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title of the NCO in charge of a platoon?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at is the title of the NCO in charge of a squad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BAR’s are in a Squad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Standard size of an Infantry Platoon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each infantry regiment had three Battalions, How many Infantry Battalions where in the Division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ll the Infantry Battalions in the Division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the first major engagement for th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ivision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ge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the date for the Moncourt Woods Attack?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Before changing directions to engage the enemy at the Battle of the Bulge, What Battle was the YD currently engaged in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19-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1944 th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ivision moved into what country?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en did the Division cross the Rhine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4 Artillery units in th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ivision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the acronyms B.A.R., TO&amp;E &amp; N.C.O. stand for?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n the 1944 TO&amp;E what rank is the platoon guid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questions are based on the US Army 1944 TO&amp;E: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the TO&amp;E the Infantry Company Commanding Officer is what rank?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1944 TO&amp;E the platoon leader can be what rank?</w:t>
      </w:r>
    </w:p>
    <w:p>
      <w:pPr>
        <w:pStyle w:val="Plain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Name the Infantry Company Ranks and Titles, from highest to lowest?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nder the 1944 TO&amp;E an Infantry Platoon is comprised of how many Soldiers?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hy is it important for troops to count off?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 Name one line often used in the field when attacking an enemy force?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’s for Mil Drill:   1.        2.          3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words used to gather troops orderly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word used when troops form up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mand used to turn troops to the right?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he command used to turn troops to the left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mand used to turn troops around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right guide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gig Line?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s test is Phase 1, Phase 2 will be conducted with the manual of arms and military drill. </w:t>
      </w:r>
    </w:p>
    <w:p>
      <w:pPr>
        <w:pStyle w:val="PlainText"/>
        <w:ind w:left="36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hase 3, Technical knowledge of Equipment, weapons, tactics and/or basic leadership as required of a junior NCO.</w:t>
      </w:r>
    </w:p>
    <w:p>
      <w:pPr>
        <w:pStyle w:val="PlainTex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26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th</w:t>
      </w:r>
      <w:r>
        <w:rPr>
          <w:rFonts w:cs="Times New Roman" w:ascii="Times New Roman" w:hAnsi="Times New Roman"/>
          <w:sz w:val="16"/>
          <w:szCs w:val="16"/>
        </w:rPr>
        <w:t xml:space="preserve"> Infantry Division Historical Reenactment Group Test phase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319" w:right="1319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-1"/>
      <w:lvlJc w:val="center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1"/>
      <w:lvlJc w:val="center"/>
      <w:pPr>
        <w:tabs>
          <w:tab w:val="num" w:pos="1080"/>
        </w:tabs>
        <w:ind w:left="0" w:firstLine="720"/>
      </w:pPr>
      <w:rPr>
        <w:sz w:val="16"/>
        <w:rFonts w:ascii="Tahoma" w:hAnsi="Tahom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numPr>
        <w:ilvl w:val="0"/>
        <w:numId w:val="3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30:00Z</dcterms:created>
  <dc:creator>spencerdj</dc:creator>
  <dc:description/>
  <cp:keywords/>
  <dc:language>en-US</dc:language>
  <cp:lastModifiedBy>Devlin, George</cp:lastModifiedBy>
  <cp:lastPrinted>2008-09-03T03:15:00Z</cp:lastPrinted>
  <dcterms:modified xsi:type="dcterms:W3CDTF">2022-02-15T19:30:00Z</dcterms:modified>
  <cp:revision>2</cp:revision>
  <dc:subject/>
  <dc:title>29th Infantry Division</dc:title>
</cp:coreProperties>
</file>