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26</w:t>
      </w:r>
      <w:r>
        <w:rPr>
          <w:vertAlign w:val="superscript"/>
        </w:rPr>
        <w:t>th</w:t>
      </w:r>
      <w:r>
        <w:rPr/>
        <w:t xml:space="preserve"> Infantry “Yankee” Division</w:t>
      </w:r>
    </w:p>
    <w:p>
      <w:pPr>
        <w:pStyle w:val="Normal"/>
        <w:jc w:val="center"/>
        <w:rPr/>
      </w:pPr>
      <w:r>
        <w:rPr/>
        <w:t>WWII Living History / Re-enactment Grou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AIVER OF LIABILIT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, the undersigned, do hereby acknowledge that I, as a participant in the World War II re-enactment activity, hereafter referred to as the “Event” freely and voluntarily engage in a hazardous activity for my own recreation, enjoyment, and pleasure.  I recognize that as a part of this activity other participants and I will traverse difficult and dangerous terrain and obstacles. I also understand that I will transport, care for, detonate, and generally manage explosive materials and devices. I may transport and use firearms and other weapons. I freely and voluntarily assume any and all risk of injury that such activity invo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se reasons, I hereby waive and release from liability and agree to hold harmless,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6</w:t>
      </w:r>
      <w:r>
        <w:rPr>
          <w:vertAlign w:val="superscript"/>
        </w:rPr>
        <w:t>th</w:t>
      </w:r>
      <w:r>
        <w:rPr/>
        <w:t xml:space="preserve"> “Yankee” Infantry Division Historical Re-enactment Group,</w:t>
      </w:r>
    </w:p>
    <w:p>
      <w:pPr>
        <w:pStyle w:val="Normal"/>
        <w:rPr/>
      </w:pPr>
      <w:r>
        <w:rPr/>
        <w:t>Any and all Executive Board members, Officers and Non Commissioned officers of the YD-HRG, property owners, land owners and owners of military property &amp; equipment.</w:t>
      </w:r>
    </w:p>
    <w:p>
      <w:pPr>
        <w:pStyle w:val="Normal"/>
        <w:rPr/>
      </w:pPr>
      <w:r>
        <w:rPr/>
        <w:t xml:space="preserve">Any other property owners upon whose land I may inadvertently trespass </w:t>
      </w:r>
    </w:p>
    <w:p>
      <w:pPr>
        <w:pStyle w:val="Normal"/>
        <w:rPr/>
      </w:pPr>
      <w:r>
        <w:rPr/>
        <w:t>Any other re-enactors, adhering to safety guidelines, participating in the Event</w:t>
      </w:r>
    </w:p>
    <w:p>
      <w:pPr>
        <w:pStyle w:val="Normal"/>
        <w:rPr/>
      </w:pPr>
      <w:r>
        <w:rPr/>
        <w:t>All owners and operators of the participating vehicles, modern and World War II era, that may be used to move personnel on and about the location of the Event; from any and all damages of any kind or nature to my person and property arising out of, or resulting from, my direct or indirect participation in the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certify that I am eighteen (18) years of age or older. (Under 18 with signature of Parent or Guardian) I further state that by signing this document, I have fully read and understood its contents and that I am voluntarily waiving rights that may be granted to me by Federal, State, and Local statutes, as well as the common law of the 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I state that I have made a copy of this liability release after I have completed the waiver, and have kept a copy for my own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 </w:t>
      </w:r>
    </w:p>
    <w:p>
      <w:pPr>
        <w:pStyle w:val="Normal"/>
        <w:rPr/>
      </w:pPr>
      <w:r>
        <w:rPr/>
        <w:t xml:space="preserve">Participant Print Name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         _____________________</w:t>
      </w:r>
    </w:p>
    <w:p>
      <w:pPr>
        <w:pStyle w:val="Normal"/>
        <w:rPr/>
      </w:pPr>
      <w:r>
        <w:rPr/>
        <w:t>Participant's Signature                                     If under 18 Signature of Parent or Guar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Signature of Witness</w:t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27:00Z</dcterms:created>
  <dc:creator>SUZANNE KAPOTAS</dc:creator>
  <dc:description/>
  <cp:keywords/>
  <dc:language>en-US</dc:language>
  <cp:lastModifiedBy>Devlin, George</cp:lastModifiedBy>
  <dcterms:modified xsi:type="dcterms:W3CDTF">2022-01-24T23:00:00Z</dcterms:modified>
  <cp:revision>4</cp:revision>
  <dc:subject/>
  <dc:title>Living History Association</dc:title>
</cp:coreProperties>
</file>