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464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Baker Company Awards, Decorations &amp; Qualifica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 Co. 104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IR 26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ID H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rican Defense Service Medal Ribbon</w:t>
      </w:r>
      <w:r>
        <w:rPr>
          <w:rFonts w:cs="Arial" w:ascii="Arial" w:hAnsi="Arial"/>
          <w:sz w:val="20"/>
          <w:szCs w:val="20"/>
        </w:rPr>
        <w:t>: For successful attendance of 3+ Living History displays in one re-enacting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men's Army Corps Service Medal Ribbon</w:t>
      </w:r>
      <w:r>
        <w:rPr>
          <w:rFonts w:cs="Arial" w:ascii="Arial" w:hAnsi="Arial"/>
          <w:sz w:val="20"/>
          <w:szCs w:val="20"/>
        </w:rPr>
        <w:t>: For female member attendance of 7+ events (awarded after 1 year of unit particip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rican Campaign Medal: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 member attendance of 7+ training events (awarded after 2 year’s of unit participatio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atic-Pacific Campaign Medal Ribbon</w:t>
      </w:r>
      <w:r>
        <w:rPr>
          <w:rFonts w:cs="Arial" w:ascii="Arial" w:hAnsi="Arial"/>
          <w:sz w:val="20"/>
          <w:szCs w:val="20"/>
        </w:rPr>
        <w:t>: For unit member participation in 3+ Pacific Theater Tactical’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uropean - African - Middle Eastern Campaign Medal Ribbon</w:t>
      </w:r>
      <w:r>
        <w:rPr>
          <w:rFonts w:cs="Arial" w:ascii="Arial" w:hAnsi="Arial"/>
          <w:sz w:val="20"/>
          <w:szCs w:val="20"/>
        </w:rPr>
        <w:t>: For unit member participation of Ft. Indiantown Gap and / or Reading PA event with the unit. Or at least 7 ETO Tactical events. (Maximum of 4 battle stars, for each aforementioned GAP/Reading event list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War II Victory Medal ribbon</w:t>
      </w:r>
      <w:r>
        <w:rPr>
          <w:rFonts w:cs="Arial" w:ascii="Arial" w:hAnsi="Arial"/>
          <w:sz w:val="20"/>
          <w:szCs w:val="20"/>
        </w:rPr>
        <w:t>: For completion of 3 years of active member service in the 26YDH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870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y of Occupation Medal ribbon</w:t>
      </w:r>
      <w:r>
        <w:rPr>
          <w:rFonts w:cs="Arial" w:ascii="Arial" w:hAnsi="Arial"/>
          <w:sz w:val="20"/>
          <w:szCs w:val="20"/>
        </w:rPr>
        <w:t>: For successful completion of 4+ years of active membership. Must be awarded by the unit Commander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W1 Victory medal Ribbon:</w:t>
      </w:r>
      <w:r>
        <w:rPr>
          <w:rFonts w:cs="Arial" w:ascii="Arial" w:hAnsi="Arial"/>
          <w:sz w:val="20"/>
          <w:szCs w:val="20"/>
        </w:rPr>
        <w:t xml:space="preserve"> For successful completion of 5+ years Active service in the 26YDHRG &amp; above age 45. Must be awarded by the Unit Commander on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W1 Occupation Medal Ribbon:</w:t>
      </w:r>
      <w:r>
        <w:rPr>
          <w:rFonts w:cs="Arial" w:ascii="Arial" w:hAnsi="Arial"/>
          <w:sz w:val="20"/>
          <w:szCs w:val="20"/>
        </w:rPr>
        <w:t xml:space="preserve"> For Successful completion of 5+ year’s active membership with at least 1 in a leadership position and above the age of 45. Must be awarded by the Unit Commander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xican Service Medal Ribbon: </w:t>
      </w:r>
      <w:r>
        <w:rPr>
          <w:rFonts w:cs="Arial" w:ascii="Arial" w:hAnsi="Arial"/>
          <w:sz w:val="20"/>
          <w:szCs w:val="20"/>
        </w:rPr>
        <w:t>For 10+ years of service, age over 45, prior military service &amp; held a leadership pos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87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xican Border Campaign Medal: </w:t>
      </w:r>
      <w:r>
        <w:rPr>
          <w:rFonts w:cs="Arial" w:ascii="Arial" w:hAnsi="Arial"/>
          <w:sz w:val="20"/>
          <w:szCs w:val="20"/>
        </w:rPr>
        <w:t>Awarded to members of the 26YDHRG over the age of 45 for 15+ years membership. Note: Member must not have held a leadership position. Authorized and awarded by the Unit Commander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arksmanship badges:</w:t>
      </w:r>
      <w:r>
        <w:rPr>
          <w:rFonts w:cs="Times New Roman" w:ascii="Times New Roman" w:hAnsi="Times New Roman"/>
          <w:sz w:val="24"/>
          <w:szCs w:val="24"/>
        </w:rPr>
        <w:t xml:space="preserve"> Are worn if you earned them through the unit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live fire practice at a firing range at least 2-3 times a year.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cores are posted following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required to come to at least 1 and shoot for score to earn these badges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stripes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worn on the left sleeve</w:t>
      </w:r>
      <w:r>
        <w:rPr>
          <w:rFonts w:cs="Times New Roman" w:ascii="Times New Roman" w:hAnsi="Times New Roman"/>
          <w:sz w:val="24"/>
          <w:szCs w:val="24"/>
        </w:rPr>
        <w:t>) 1 stripe indicates completion of three years in the Army (</w:t>
      </w:r>
      <w:r>
        <w:rPr>
          <w:rFonts w:cs="Times New Roman" w:ascii="Times New Roman" w:hAnsi="Times New Roman"/>
          <w:i/>
          <w:sz w:val="24"/>
          <w:szCs w:val="24"/>
        </w:rPr>
        <w:t>1 Service Stripe = Three Years of Service in the 26YD HR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verseas Bars:</w:t>
      </w:r>
      <w:r>
        <w:rPr>
          <w:rFonts w:cs="Times New Roman" w:ascii="Times New Roman" w:hAnsi="Times New Roman"/>
          <w:sz w:val="24"/>
          <w:szCs w:val="24"/>
        </w:rPr>
        <w:t xml:space="preserve"> also worn on the left sleeve above service stripes) indicates 6 months of overseas service. (</w:t>
      </w:r>
      <w:r>
        <w:rPr>
          <w:rFonts w:cs="Times New Roman" w:ascii="Times New Roman" w:hAnsi="Times New Roman"/>
          <w:i/>
          <w:sz w:val="24"/>
          <w:szCs w:val="24"/>
        </w:rPr>
        <w:t>1 Overseas Stripe counts for 7 ETO Tactical Events with a Maximum allowance of 6 Stripes per Re-enactor</w:t>
      </w:r>
      <w:r>
        <w:rPr>
          <w:rFonts w:cs="Times New Roman" w:ascii="Times New Roman" w:hAnsi="Times New Roman"/>
          <w:sz w:val="24"/>
          <w:szCs w:val="24"/>
        </w:rPr>
        <w:t xml:space="preserve">.) </w:t>
        <w:tab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ther ribbons or awards will be authorized on a case-by-case basis, per the 26YDHRG unit commander. However, certain personal achievement awards, such as the Silver Star, Bronze Star, Purple Heart, CIB, etc., will “</w:t>
      </w:r>
      <w:r>
        <w:rPr>
          <w:rFonts w:cs="Times New Roman" w:ascii="Times New Roman" w:hAnsi="Times New Roman"/>
          <w:i/>
          <w:sz w:val="24"/>
          <w:szCs w:val="24"/>
        </w:rPr>
        <w:t>only be worn if you have personally earned this award in military service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 who have served or are serving and have decorations should wear only those appropriate for the impression at a given event.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For example</w:t>
      </w:r>
      <w:r>
        <w:rPr>
          <w:rFonts w:cs="Times New Roman" w:ascii="Times New Roman" w:hAnsi="Times New Roman"/>
          <w:sz w:val="24"/>
          <w:szCs w:val="24"/>
        </w:rPr>
        <w:t>: most modern soldiers will have earned the Good Conduct Medal; if so, it is appropriate for your impression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Platoon Leader, the XO and or Company Clerk will have a record of your earned awards in this uni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ways use your chain of Command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Order of: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rge Devlin, Captain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 Co. 10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IR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ID HRG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anding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4:00Z</dcterms:created>
  <dc:creator>gdevlin</dc:creator>
  <dc:description/>
  <cp:keywords/>
  <dc:language>en-US</dc:language>
  <cp:lastModifiedBy>Devlin, George</cp:lastModifiedBy>
  <cp:lastPrinted>2010-05-27T21:24:00Z</cp:lastPrinted>
  <dcterms:modified xsi:type="dcterms:W3CDTF">2022-01-27T23:04:00Z</dcterms:modified>
  <cp:revision>2</cp:revision>
  <dc:subject/>
  <dc:title>American Defense Service Medal Ribbon: for successful attendance of 3+ Living History Displays</dc:title>
</cp:coreProperties>
</file>